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/>
        <w:t>Принят</w:t>
      </w:r>
    </w:p>
    <w:p>
      <w:pPr>
        <w:pStyle w:val="ConsNormal"/>
        <w:widowControl/>
        <w:ind w:right="0" w:hanging="0"/>
        <w:jc w:val="right"/>
        <w:rPr/>
      </w:pPr>
      <w:r>
        <w:rPr/>
        <w:t>Четвертым Всесоюзным</w:t>
      </w:r>
    </w:p>
    <w:p>
      <w:pPr>
        <w:pStyle w:val="ConsNormal"/>
        <w:widowControl/>
        <w:ind w:right="0" w:hanging="0"/>
        <w:jc w:val="right"/>
        <w:rPr/>
      </w:pPr>
      <w:r>
        <w:rPr/>
        <w:t>съездом колхозников</w:t>
      </w:r>
    </w:p>
    <w:p>
      <w:pPr>
        <w:pStyle w:val="ConsNormal"/>
        <w:widowControl/>
        <w:ind w:right="0" w:hanging="0"/>
        <w:jc w:val="right"/>
        <w:rPr/>
      </w:pPr>
      <w:r>
        <w:rPr/>
        <w:t>25 марта 1988 год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МЕРНЫЙ УСТАВ КОЛХОЗ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Примерный устав колхоза в соответствии с Законом СССР "О кооперации в СССР" определяет экономические, социальные, организационные и правовые основы деятельности колхоза, предусматривает укрепление колхозно-кооперативной собственности, устанавливает права и обязанности членов колхоза, регламентирует их трудовые и распределительные отношения, обеспечивает экономические методы управления, гарантирует права колхоза, способствует развитию внутриколхозной демократии и глас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Колхозный строй - неотъемлемая часть советского социалистического общества. На основе развития ленинских идей о кооперации применительно к современному этапу строительства социализма в СССР Примерный устав колхоза обеспечивает укрепление кооперативных форм в деятельности колхозов.</w:t>
      </w:r>
    </w:p>
    <w:p>
      <w:pPr>
        <w:pStyle w:val="ConsNormal"/>
        <w:widowControl/>
        <w:ind w:right="0" w:firstLine="540"/>
        <w:jc w:val="both"/>
        <w:rPr/>
      </w:pPr>
      <w:r>
        <w:rPr/>
        <w:t>Социалистическая собственность на средства производства, преимущества коллективного ведения хозяйства, забота и помощь Коммунистической партии и Советского государства позволили осуществить коренные социально-экономические преобразования в деревне. Благодаря самоотверженному труду колхозного крестьянства, усилиям рабочего класса, всего советского народа колхозы превратились в крупные, технически оснащенные сельскохозяйственные предприятия, в которых неуклонно возрастает их общественное богатство, повышается жизненный уровень колхозников.</w:t>
      </w:r>
    </w:p>
    <w:p>
      <w:pPr>
        <w:pStyle w:val="ConsNormal"/>
        <w:widowControl/>
        <w:ind w:right="0" w:firstLine="540"/>
        <w:jc w:val="both"/>
        <w:rPr/>
      </w:pPr>
      <w:r>
        <w:rPr/>
        <w:t>Колхозы, как кооперативная форма социалистического хозяйства, являются одним из основных звеньев единого народнохозяйственного комплекса, полностью отвечают задачам дальнейшего развития производительных сил и совершенствования производственных отношений в деревне, позволяют правильно сочетать личные интересы колхозников с коллективными и общенародными интересам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. ЦЕЛИ И ЗАДАЧИ КОЛХОЗ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1. Колхоз 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(название колхоз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 района _________________________ округа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 области (края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 республики</w:t>
      </w:r>
    </w:p>
    <w:p>
      <w:pPr>
        <w:pStyle w:val="ConsNonformat"/>
        <w:widowControl/>
        <w:ind w:right="0" w:hanging="0"/>
        <w:rPr/>
      </w:pPr>
      <w:r>
        <w:rPr/>
        <w:t>является        преобладающей       формой       производственного</w:t>
      </w:r>
    </w:p>
    <w:p>
      <w:pPr>
        <w:pStyle w:val="ConsNonformat"/>
        <w:widowControl/>
        <w:ind w:right="0" w:hanging="0"/>
        <w:rPr/>
      </w:pPr>
      <w:r>
        <w:rPr/>
        <w:t>сельскохозяйственного   кооператива   добровольно   объединившихся</w:t>
      </w:r>
    </w:p>
    <w:p>
      <w:pPr>
        <w:pStyle w:val="ConsNonformat"/>
        <w:widowControl/>
        <w:ind w:right="0" w:hanging="0"/>
        <w:rPr/>
      </w:pPr>
      <w:r>
        <w:rPr/>
        <w:t>крестьян     для     совместного     ведения     социалистического</w:t>
      </w:r>
    </w:p>
    <w:p>
      <w:pPr>
        <w:pStyle w:val="ConsNonformat"/>
        <w:widowControl/>
        <w:ind w:right="0" w:hanging="0"/>
        <w:rPr/>
      </w:pPr>
      <w:r>
        <w:rPr/>
        <w:t>сельскохозяйственного производства на основе общественных  средств</w:t>
      </w:r>
    </w:p>
    <w:p>
      <w:pPr>
        <w:pStyle w:val="ConsNonformat"/>
        <w:widowControl/>
        <w:ind w:right="0" w:hanging="0"/>
        <w:rPr/>
      </w:pPr>
      <w:r>
        <w:rPr/>
        <w:t>производства и  коллективного  труда,  пользуется  всеми  правами,</w:t>
      </w:r>
    </w:p>
    <w:p>
      <w:pPr>
        <w:pStyle w:val="ConsNonformat"/>
        <w:widowControl/>
        <w:ind w:right="0" w:hanging="0"/>
        <w:rPr/>
      </w:pPr>
      <w:r>
        <w:rPr/>
        <w:t>предусмотренными Законом СССР "О кооперации в СССР".</w:t>
      </w:r>
    </w:p>
    <w:p>
      <w:pPr>
        <w:pStyle w:val="ConsNormal"/>
        <w:widowControl/>
        <w:ind w:right="0" w:firstLine="540"/>
        <w:jc w:val="both"/>
        <w:rPr/>
      </w:pPr>
      <w:r>
        <w:rPr/>
        <w:t>Колхоз - социалистическое сельскохозяйственное предприятие, действующее в условиях полной самостоятельности и самоуправления, хозрасчета и самофинансирования, на основе демократических принципов хозяйствования и при содействии государства.</w:t>
      </w:r>
    </w:p>
    <w:p>
      <w:pPr>
        <w:pStyle w:val="ConsNormal"/>
        <w:widowControl/>
        <w:ind w:right="0" w:firstLine="540"/>
        <w:jc w:val="both"/>
        <w:rPr/>
      </w:pPr>
      <w:r>
        <w:rPr/>
        <w:t>Экономическую основу колхоза составляет наряду с государственной собственностью на землю его колхозно-кооперативная собственность.</w:t>
      </w:r>
    </w:p>
    <w:p>
      <w:pPr>
        <w:pStyle w:val="ConsNormal"/>
        <w:widowControl/>
        <w:ind w:right="0" w:firstLine="540"/>
        <w:jc w:val="both"/>
        <w:rPr/>
      </w:pPr>
      <w:r>
        <w:rPr/>
        <w:t>2. Основные задачи колхоза:</w:t>
      </w:r>
    </w:p>
    <w:p>
      <w:pPr>
        <w:pStyle w:val="ConsNormal"/>
        <w:widowControl/>
        <w:ind w:right="0" w:firstLine="540"/>
        <w:jc w:val="both"/>
        <w:rPr/>
      </w:pPr>
      <w:r>
        <w:rPr/>
        <w:t>удовлетворение потребностей населения в продуктах питания, а промышленности - в сельскохозяйственном сырье на основе рационального использования закрепленной за ним земли и других природных ресурсов, наращивания производства продукции растениеводства и животноводства высокого кач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более полное удовлетворение растущих материальных и культурных потребностей колхозников, улучшение условий их труда и быта, повышение культуры производства, социальное преобразование села;</w:t>
      </w:r>
    </w:p>
    <w:p>
      <w:pPr>
        <w:pStyle w:val="ConsNormal"/>
        <w:widowControl/>
        <w:ind w:right="0" w:firstLine="540"/>
        <w:jc w:val="both"/>
        <w:rPr/>
      </w:pPr>
      <w:r>
        <w:rPr/>
        <w:t>всемерное укрепление и развитие общественного хозяйства, неуклонное повышение производительности труда, эффективное использование всего производственно-экономического потенциала, внедрение прогрессивных технологий, применение экономических методов хозяйствования и обеспечение самофинансир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осуществление под руководством партийной организации коммунистического и интернационального воспитания колхозников, содействие утверждению у них высокой общественной активности, хозяйского отношения к земле и другим средствам производства, коллективизма и высокой трудовой дисциплины, рачительности и предприимчивости в работе, развитие социалистического соревн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соблюдение и всемерное развитие колхозной демократии, создание необходимых условий для полной реализации и охраны уставных прав и законных интересов членов колх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. ЧЛЕНСТВО В КОЛХОЗЕ, ПРАВА И ОБЯЗАННОСТИ ЧЛЕНОВ КОЛХОЗ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 Членами колхоза могут быть граждане, достигшие 16-летнего возраста, изъявившие желание и способные принимать участие в осуществлении целей и задач колхоза.</w:t>
      </w:r>
    </w:p>
    <w:p>
      <w:pPr>
        <w:pStyle w:val="ConsNormal"/>
        <w:widowControl/>
        <w:ind w:right="0" w:firstLine="540"/>
        <w:jc w:val="both"/>
        <w:rPr/>
      </w:pPr>
      <w:r>
        <w:rPr/>
        <w:t>Прием в члены колхоза производится общим собранием колхозников по представлению правления колхоза в присутствии лица, подавшего заявление.</w:t>
      </w:r>
    </w:p>
    <w:p>
      <w:pPr>
        <w:pStyle w:val="ConsNormal"/>
        <w:widowControl/>
        <w:ind w:right="0" w:firstLine="540"/>
        <w:jc w:val="both"/>
        <w:rPr/>
      </w:pPr>
      <w:r>
        <w:rPr/>
        <w:t>Колхоз вправе при приеме в члены колхоза установить испытательный срок до трех месяцев для выявления способности вступающего выполнять работу в общественном производстве и участвовать в управлении делами колхоза.</w:t>
      </w:r>
    </w:p>
    <w:p>
      <w:pPr>
        <w:pStyle w:val="ConsNormal"/>
        <w:widowControl/>
        <w:ind w:right="0" w:firstLine="540"/>
        <w:jc w:val="both"/>
        <w:rPr/>
      </w:pPr>
      <w:r>
        <w:rPr/>
        <w:t>Заявление о приеме в члены колхоза рассматривается правлением колхоза в месячный срок. Лицо, подавшее заявление о приеме в члены колхоза, пользуется до решения общего собрания правами и выполняет обязанности члена колхоза с момента решения правления о рекомендации общему собранию принять его в члены колхоза.</w:t>
      </w:r>
    </w:p>
    <w:p>
      <w:pPr>
        <w:pStyle w:val="ConsNormal"/>
        <w:widowControl/>
        <w:ind w:right="0" w:firstLine="540"/>
        <w:jc w:val="both"/>
        <w:rPr/>
      </w:pPr>
      <w:r>
        <w:rPr/>
        <w:t>Не допускается прием в члены колхоза граждан, привлеченных для выполнения временной или сезонной работы.</w:t>
      </w:r>
    </w:p>
    <w:p>
      <w:pPr>
        <w:pStyle w:val="ConsNormal"/>
        <w:widowControl/>
        <w:ind w:right="0" w:firstLine="540"/>
        <w:jc w:val="both"/>
        <w:rPr/>
      </w:pPr>
      <w:r>
        <w:rPr/>
        <w:t>Член колхоза может одновременно быть членом потребительского кооператива, а в свободное от основной работы в колхозе время - участвовать на правах членства в другом производственном кооперативе.</w:t>
      </w:r>
    </w:p>
    <w:p>
      <w:pPr>
        <w:pStyle w:val="ConsNormal"/>
        <w:widowControl/>
        <w:ind w:right="0" w:firstLine="540"/>
        <w:jc w:val="both"/>
        <w:rPr/>
      </w:pPr>
      <w:r>
        <w:rPr/>
        <w:t>На каждого члена колхоза ведется "Трудовая книжка колхозника" единого образца.</w:t>
      </w:r>
    </w:p>
    <w:p>
      <w:pPr>
        <w:pStyle w:val="ConsNormal"/>
        <w:widowControl/>
        <w:ind w:right="0" w:firstLine="540"/>
        <w:jc w:val="both"/>
        <w:rPr/>
      </w:pPr>
      <w:r>
        <w:rPr/>
        <w:t>4. Член колхоза имеет право:</w:t>
      </w:r>
    </w:p>
    <w:p>
      <w:pPr>
        <w:pStyle w:val="ConsNormal"/>
        <w:widowControl/>
        <w:ind w:right="0" w:firstLine="540"/>
        <w:jc w:val="both"/>
        <w:rPr/>
      </w:pPr>
      <w:r>
        <w:rPr/>
        <w:t>на получение работы в общественном хозяйстве колхоза с оплатой в соответствии с количеством и качеством вложенного им труда, включая право на выбор профессии, рода занятий и работы в соответствии с призванием, способностями, профессиональной подготовкой, образованием и с учетом потребностей колхоза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30:00Z</dcterms:created>
  <dc:creator/>
  <dc:description/>
  <cp:keywords/>
  <dc:language>en-US</dc:language>
  <cp:lastModifiedBy>бор</cp:lastModifiedBy>
  <dcterms:modified xsi:type="dcterms:W3CDTF">2009-12-07T12:31:00Z</dcterms:modified>
  <cp:revision>1</cp:revision>
  <dc:subject/>
  <dc:title>Принят</dc:title>
</cp:coreProperties>
</file>