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авовое регулирование платы за землю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и формы платы за землю.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Порядок исчисления и уплаты земельного налога.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Порядок исчисления и уплаты арендной платы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ценка земли. Кадастровая стоимость земли.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латности использования земли, установленный п. 1 ст. 1 Земельного Кодекса конкретизирует Статья 65 Земельного Кодекс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Целью принцип платности использования земли стимулировать рациональное использование, охрану и освоение земель, повышение плодородия почв, уменьшить разницу в социально-экономических условиях хозяйствования в разных регионах, на землях разного качества, развитие инфраструктуры в населенных пунктах. Существуют две формы платы за земл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емельный налог (до введения налога на недвижимос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ную плат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рядок исчисления земельного налога регулируется статьей 396 Налогового Кодекса РФ</w:t>
      </w:r>
    </w:p>
    <w:p>
      <w:pPr>
        <w:pStyle w:val="U"/>
        <w:spacing w:before="0" w:after="0"/>
        <w:ind w:firstLine="357"/>
        <w:jc w:val="both"/>
        <w:rPr/>
      </w:pPr>
      <w:bookmarkStart w:id="0" w:name="p12169"/>
      <w:bookmarkEnd w:id="0"/>
      <w:r>
        <w:rPr>
          <w:sz w:val="22"/>
          <w:szCs w:val="22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2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ми 1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20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1" w:name="p12170"/>
      <w:bookmarkEnd w:id="1"/>
      <w:r>
        <w:rPr>
          <w:sz w:val="22"/>
          <w:szCs w:val="22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Unip"/>
        <w:spacing w:before="0" w:after="0"/>
        <w:ind w:firstLine="357"/>
        <w:jc w:val="both"/>
        <w:rPr>
          <w:sz w:val="22"/>
          <w:szCs w:val="22"/>
        </w:rPr>
      </w:pPr>
      <w:bookmarkStart w:id="2" w:name="p12171"/>
      <w:bookmarkEnd w:id="2"/>
      <w:r>
        <w:rPr>
          <w:sz w:val="22"/>
          <w:szCs w:val="22"/>
        </w:rPr>
        <w:t xml:space="preserve"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</w:t>
      </w:r>
    </w:p>
    <w:p>
      <w:pPr>
        <w:pStyle w:val="U"/>
        <w:spacing w:before="0" w:after="0"/>
        <w:ind w:firstLine="357"/>
        <w:jc w:val="both"/>
        <w:rPr/>
      </w:pPr>
      <w:bookmarkStart w:id="3" w:name="p12174"/>
      <w:bookmarkEnd w:id="3"/>
      <w:r>
        <w:rPr>
          <w:sz w:val="22"/>
          <w:szCs w:val="22"/>
        </w:rPr>
        <w:t xml:space="preserve">3. Если иное не предусмотре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U"/>
        <w:spacing w:before="0" w:after="0"/>
        <w:ind w:firstLine="357"/>
        <w:jc w:val="both"/>
        <w:rPr/>
      </w:pPr>
      <w:bookmarkStart w:id="4" w:name="p12175"/>
      <w:bookmarkEnd w:id="4"/>
      <w:r>
        <w:rPr>
          <w:sz w:val="22"/>
          <w:szCs w:val="22"/>
        </w:rPr>
        <w:t xml:space="preserve">4. Представительный орган муниципального образования (законодательные (представительные) органы государственной власти городов федерального значения Москвы и Санкт-Петербурга) при установлении налога вправе предусмотреть уплату в течение налогового периода не более двух авансовых платежей по налогу для налогоплательщиков, являющихся физическими лицами, уплачивающих налог на основ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алогового уведомления</w:t>
        </w:r>
      </w:hyperlink>
      <w:r>
        <w:rPr>
          <w:sz w:val="22"/>
          <w:szCs w:val="22"/>
        </w:rPr>
        <w:t>.</w:t>
      </w:r>
    </w:p>
    <w:p>
      <w:pPr>
        <w:pStyle w:val="U"/>
        <w:spacing w:before="0" w:after="0"/>
        <w:ind w:firstLine="357"/>
        <w:jc w:val="both"/>
        <w:rPr/>
      </w:pPr>
      <w:bookmarkStart w:id="5" w:name="p12176"/>
      <w:bookmarkEnd w:id="5"/>
      <w:r>
        <w:rPr>
          <w:sz w:val="22"/>
          <w:szCs w:val="22"/>
        </w:rPr>
        <w:t xml:space="preserve">Сумма авансового платежа по налогу, подлежащая уплате налогоплательщиком - физическим лицом, уплачивающим налог на основании налогового уведомления,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оли налоговой ставки в размере, не превышающем одной второй налоговой ставки, установленной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13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39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Кодекса, в случае установления одного авансового платежа, и одной третьей налоговой ставки в случае установления двух авансовых платежей.</w:t>
      </w:r>
    </w:p>
    <w:p>
      <w:pPr>
        <w:pStyle w:val="U"/>
        <w:spacing w:before="0" w:after="0"/>
        <w:ind w:firstLine="357"/>
        <w:jc w:val="both"/>
        <w:rPr/>
      </w:pPr>
      <w:bookmarkStart w:id="6" w:name="p12177"/>
      <w:bookmarkEnd w:id="6"/>
      <w:r>
        <w:rPr>
          <w:sz w:val="22"/>
          <w:szCs w:val="22"/>
        </w:rPr>
        <w:t xml:space="preserve">5. Сумма налога, подлежащая уплате в бюджет по итогам налогового периода, определяется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16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7" w:name="p12178"/>
      <w:bookmarkEnd w:id="7"/>
      <w:r>
        <w:rPr>
          <w:sz w:val="22"/>
          <w:szCs w:val="22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8" w:name="p12179"/>
      <w:bookmarkEnd w:id="8"/>
      <w:r>
        <w:rPr>
          <w:sz w:val="22"/>
          <w:szCs w:val="22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9" w:name="p12180"/>
      <w:bookmarkEnd w:id="9"/>
      <w:r>
        <w:rPr>
          <w:sz w:val="22"/>
          <w:szCs w:val="22"/>
        </w:rPr>
        <w:t>8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10" w:name="p12181"/>
      <w:bookmarkEnd w:id="10"/>
      <w:r>
        <w:rPr>
          <w:sz w:val="22"/>
          <w:szCs w:val="22"/>
        </w:rPr>
        <w:t>9. Представительный орган муниципального образования (законодательные (представительные) органы государственной власти городов федерального значения Москвы и Санкт-Петербурга)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U"/>
        <w:spacing w:before="0" w:after="0"/>
        <w:ind w:firstLine="357"/>
        <w:jc w:val="both"/>
        <w:rPr/>
      </w:pPr>
      <w:bookmarkStart w:id="11" w:name="p12182"/>
      <w:bookmarkEnd w:id="11"/>
      <w:r>
        <w:rPr>
          <w:sz w:val="22"/>
          <w:szCs w:val="22"/>
        </w:rPr>
        <w:t xml:space="preserve">10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06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38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12" w:name="p12183"/>
      <w:bookmarkEnd w:id="12"/>
      <w:r>
        <w:rPr>
          <w:sz w:val="22"/>
          <w:szCs w:val="22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U"/>
        <w:spacing w:before="0" w:after="0"/>
        <w:ind w:firstLine="357"/>
        <w:jc w:val="both"/>
        <w:rPr/>
      </w:pPr>
      <w:bookmarkStart w:id="13" w:name="p12184"/>
      <w:bookmarkEnd w:id="13"/>
      <w:r>
        <w:rPr>
          <w:sz w:val="22"/>
          <w:szCs w:val="22"/>
        </w:rPr>
        <w:t xml:space="preserve">11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унктом 4 статьи 8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U"/>
        <w:spacing w:before="0" w:after="0"/>
        <w:ind w:firstLine="357"/>
        <w:jc w:val="both"/>
        <w:rPr/>
      </w:pPr>
      <w:bookmarkStart w:id="14" w:name="p12187"/>
      <w:bookmarkStart w:id="15" w:name="p12185"/>
      <w:bookmarkEnd w:id="14"/>
      <w:bookmarkEnd w:id="15"/>
      <w:r>
        <w:rPr>
          <w:sz w:val="22"/>
          <w:szCs w:val="22"/>
        </w:rPr>
        <w:t xml:space="preserve">12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06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38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Кодекса, по состоянию на 1 января года, являющегося налоговым периодом.</w:t>
      </w:r>
    </w:p>
    <w:p>
      <w:pPr>
        <w:pStyle w:val="U"/>
        <w:spacing w:before="0" w:after="0"/>
        <w:ind w:firstLine="357"/>
        <w:jc w:val="both"/>
        <w:rPr/>
      </w:pPr>
      <w:bookmarkStart w:id="16" w:name="p12194"/>
      <w:bookmarkStart w:id="17" w:name="p12188"/>
      <w:bookmarkEnd w:id="16"/>
      <w:bookmarkEnd w:id="17"/>
      <w:r>
        <w:rPr>
          <w:sz w:val="22"/>
          <w:szCs w:val="22"/>
        </w:rPr>
        <w:t xml:space="preserve">13. Сведения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popular/nalog2/3_19.html" \l "p121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представляются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U"/>
        <w:spacing w:before="0" w:after="0"/>
        <w:ind w:firstLine="357"/>
        <w:jc w:val="both"/>
        <w:rPr/>
      </w:pPr>
      <w:bookmarkStart w:id="18" w:name="p12197"/>
      <w:bookmarkStart w:id="19" w:name="p12195"/>
      <w:bookmarkEnd w:id="18"/>
      <w:bookmarkEnd w:id="19"/>
      <w:r>
        <w:rPr>
          <w:sz w:val="22"/>
          <w:szCs w:val="22"/>
        </w:rPr>
        <w:t xml:space="preserve">1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U"/>
        <w:spacing w:before="0" w:after="0"/>
        <w:ind w:firstLine="357"/>
        <w:jc w:val="both"/>
        <w:rPr/>
      </w:pPr>
      <w:bookmarkStart w:id="20" w:name="p12200"/>
      <w:bookmarkStart w:id="21" w:name="p12198"/>
      <w:bookmarkEnd w:id="20"/>
      <w:bookmarkEnd w:id="21"/>
      <w:r>
        <w:rPr>
          <w:sz w:val="22"/>
          <w:szCs w:val="22"/>
        </w:rPr>
        <w:t xml:space="preserve">15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>.</w:t>
      </w:r>
    </w:p>
    <w:p>
      <w:pPr>
        <w:pStyle w:val="Unip"/>
        <w:spacing w:before="0" w:after="0"/>
        <w:ind w:firstLine="357"/>
        <w:jc w:val="both"/>
        <w:rPr>
          <w:sz w:val="22"/>
          <w:szCs w:val="22"/>
        </w:rPr>
      </w:pPr>
      <w:bookmarkStart w:id="22" w:name="p12203"/>
      <w:bookmarkStart w:id="23" w:name="p12201"/>
      <w:bookmarkEnd w:id="22"/>
      <w:bookmarkEnd w:id="23"/>
      <w:r>
        <w:rPr>
          <w:sz w:val="22"/>
          <w:szCs w:val="22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</w:t>
      </w:r>
    </w:p>
    <w:p>
      <w:pPr>
        <w:pStyle w:val="U"/>
        <w:spacing w:before="0" w:after="0"/>
        <w:ind w:firstLine="357"/>
        <w:jc w:val="both"/>
        <w:rPr>
          <w:sz w:val="22"/>
          <w:szCs w:val="22"/>
        </w:rPr>
      </w:pPr>
      <w:bookmarkStart w:id="24" w:name="p12208"/>
      <w:bookmarkEnd w:id="24"/>
      <w:r>
        <w:rPr>
          <w:sz w:val="22"/>
          <w:szCs w:val="22"/>
        </w:rPr>
        <w:t>16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  <w:bookmarkStart w:id="25" w:name="p12209"/>
      <w:bookmarkEnd w:id="25"/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торой формой платы за использование земли является арендная плата, подлежащая внесению арендаторами (субарендаторами) земельных участков в соответствии с условиями договоров аренды (субаренды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, когда арендуемый земельный участок находится в государственной или муниципальной собственности, размер арендной платы определяется в договоре аренды (субаренды) земельного участка сторонами договора самостоятельно. Однако при этом стороны договора обязаны учитывать обязательные правила, регулирующие порядок определения размера арендной платы, а также порядок, условия и сроки ее внесения. В зависимости от того, в чьей собственности находятся арендуемые земельные участки - в собственности Российской Федерации, ее субъектов или в муниципальной собственности - такие правила устанавливаются соответственно Правительством РФ, органами государственной власти субъектов Федерации, органами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емельный кодекс императивной норме устанавливает, что размер арендной платы является существенным условием договора аренды земельного участ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в аренду (субаренду) передается земельный участок, находящийся в частной собственности, то стороны такого договора свободны в определении порядка, условий и сроков внесения арендной платы. Однако и в этом случае стороны договора должны учитывать, что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26" w:name="sub_66"/>
      <w:bookmarkEnd w:id="26"/>
      <w:r>
        <w:rPr>
          <w:sz w:val="22"/>
          <w:szCs w:val="22"/>
        </w:rPr>
        <w:t>Вопросы оценки и кадастровой стоимости земли регулируются статьей 66 Земельного Кодекса РФ.</w:t>
      </w:r>
    </w:p>
    <w:p>
      <w:pPr>
        <w:pStyle w:val="Normal"/>
        <w:ind w:firstLine="360"/>
        <w:jc w:val="both"/>
        <w:rPr/>
      </w:pPr>
      <w:bookmarkStart w:id="27" w:name="sub_66"/>
      <w:bookmarkEnd w:id="27"/>
      <w:r>
        <w:rPr>
          <w:sz w:val="22"/>
          <w:szCs w:val="22"/>
        </w:rPr>
        <w:t>В данной статье названы два вида стоимости земельных участков (рыночная и кадастровая), каждая из которых используется в целях, определенных законодательством. Так, согласно п. 5 ст. 65 Кодекса кадастровая стоимость земельного участка устанавливается для целей налогообложения и в иных случаях, предусмотренных Кодексом и федеральными зак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, регулирующее оценочную деятельность в Российской Федерации, состоит из ФЗ от 29.07.1998 г. "Об оценочной деятельности" принимаемых в соответствии с ним федеральных законов и иных нормативных правовых актов Российской Федерации, а также из международных договоров Российской Федерации. 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ценочной деятельности, то применяются правила международного договор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З от 29.07.1998 г. "Об оценочной деятельности" определяет правовые основы регулирования оценочной деятельности в отношении объектов оценки, принадлежащих Российской Федерации, субъектам Российской Федерации или муниципальным образованиям, физическим лицам и юридическим лицам, для целей совершения сделок с объектами оценки, а также для иных ц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целей ФЗ "Об оценочной деятельности"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а из сторон сделки не обязана отчуждать объект оценки, а другая сторона не обязана принимать исполн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сделки хорошо осведомлены о предмете сделки и действуют в своих интерес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 оценки представлен на открытом рынке посредством публичной оферты, типичной для аналогичных объектов оцен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 за объект оценки выражен в денежной форм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оценочной деятельности признаются 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ФЗ "Об оценочной деятельности" (оценщики). Права и обязанности оценщика установлены соответственно в ст. 14 и 15 этого Федерального закона. Оценщик может осуществлять оценочную деятельность самостоятельно, занимаясь частной практикой, а также на основании трудового договора между оценщиком и юридическим лицом, которое соответствует условиям, установленным ст. 151 ФЗ "Об оценочной деятельности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ценка объекта оценки не может проводиться оценщиком, если он является учредителем, собственником, акционером, должностным лицом или работником юридического лица - заказчика, лицом, имеющим имущественный интерес в объекте оценки, либо состоит с указанными лицами в близком родстве или свойств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ценки объекта оценки не допускается, если: в отношении объекта оценки оценщик имеет вещные или обязательственные права вне договора; оценщик является участником (членом) или кредитором юридического лица - заказчика либо такое юридическое лицо является кредитором или страховщиком оценщи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мешательство заказчика либо иных заинтересованных лиц в деятельность оценщика, если это может негативно повлиять на достоверность результата проведения оценки объекта оценки, в том числе ограничение круга вопросов, подлежащих выяснению или определению при проведении оценки объекта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оплаты оценщику за проведение оценки объекта оценки не может зависеть от итоговой величины стоимости объекта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6 ФЗ "Об оценочной деятельности" Российская Федерация, субъекты Федерации или муниципальные образования, физические лица и юридические лица имеют право на проведение оценщиком оценки любых принадлежащих им объектов оценки на основаниях и условиях, предусмотренных этим Федеральным законом. Данное право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. Указанное право распространяется и на проведение повторной оценки объекта оценки. Результаты проведения оценки объекта оценки могут быть обжалованы заинтересованными лиц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лучае, если в нормативном правовом акте, содержащем требование обязательного проведения оценки какого-либо объекта оценки, либо в договоре об оценке объекта оценки (далее - договор) не определен конкретный вид стоимости объекта оценки, установлению подлежит рыночная стоимость данного объекта. Указанное правило подлежит применению и в случае использования в нормативном правовом акте не предусмотренных ФЗ "Об оценочной деятельности" или стандартами оценки терминов, определяющих вид стоимости объекта оценки, в том числе терминов "действительная стоимость", "разумная стоимость", "эквивалентная стоимость", "реальная стоимость" и д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яде случаев проведение оценки объектов оценки является обязательным. В соответствии со ст. 8 ФЗ "Об оценочной деятельности" проведение оценки объектов оценки обязательно в случае вовлечения в сделку объектов оценки, принадлежащих полностью или частично Российской Федерации, ее субъектам либо муниципальным образованиям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стоимости объектов оценки, принадлежащих Российской Федерации, субъектам Федерации или муниципальным образованиям, в целях их приватизации, передачи в доверительное управление либо передачи в аренд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объектов оценки, принадлежащих Российской Федерации, субъектам Федерации либо муниципальным образованиям, в качестве предмета залог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даже или ином отчуждении объектов оценки, принадлежащих Российской Федерации, субъектам Федерации или муниципальным образования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ереуступке долговых обязательств, связанных с объектами оценки, принадлежащими Российской Федерации, субъектам Федерации или муниципальным образования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объектов оценки, принадлежащих Российской Федерации, субъектам Федерации или муниципальным образованиям, в качестве вклада в уставные капиталы, фонды юридических лиц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ценки объекта оценки является обязательным также при возникновении спора о стоимости объекта оцен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ционализации имущ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потечном кредитовании физических лиц и юридических лиц в случаях возникновения споров о величине стоимости предмета ипоте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 на то, что действие ст. 8 не распространяется на отношения, возникающие при распоряжении государственными и муниципальными унитарными предприятиями, государственными и муниципальными учреждениями имуществом, закрепленным за ними в хозяйственном ведении или оперативном управлении, за исключением случаев, если распоряжение имуществом в соответствии с законодательством Российской Федерации допускается с согласия собственника этого имущества, а также на отношения,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, государственных и муниципальных учреждений, и в случаях, установленных ФЗ от 27.02.2003 г. "Об особенностях управления и распоряжения имуществом железнодорожного транспорта" и ФЗ 5.02.2007 г.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ведения оценки является договор на проведение оценки объектов, заключенный заказчиком с оценщиком или с юридическим лицом, с которым оценщик заключил трудовой договор (см. ст. 9 ФЗ "Об оценочной деятельности"). В случаях, предусмотренных законодательством Российской Федерации, оценка объекта оценки, в том числе повторная, может быть проведена оценщиком на основании определения суда, арбитражного суда, третейского суда, а также по решению уполномоченного органа. При этом суд, арбитражный суд, третейский суд самостоятельны в выборе оценщика. Расходы, связанные с проведением оценки объекта оценки, а также денежное вознаграждение оценщику подлежат возмещению (выплате)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требования к договору на проведение оценки установлены в ст. 10 ФЗ "Об оценочной деятельности". Такой договор заключается в простой письменной форме и должен содержать: объект оценки; вид стоимости имущества (способ оценки); размер денежного вознаграждения за проведение оценки; сведения об обязательном страховании гражданской ответственности оценщика в соответствии с указанным Федеральным законом; наименование саморегулируемой организации оценщиков, членом которой является оценщик, и место нахождения этой организации; указание на стандарты оценочной деятельности, которые будут применяться при проведении оценки; указание на размер, порядок и основания наступления дополнительной ответственности по отношению к ответственности, установленной гражданским законодательством и ст. 246 ФЗ "Об оценочной деятельности", оценщика или юридического лица, с которым оценщик заключил трудовой догово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оговоре на проведение оценки, заключенном заказчиком с юридическим лицом, должны быть указаны сведения об оценщике или оценщиках, которые будут проводить оценку, в том числе фамилия, имя, отчество оценщика или оценщ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говор на проведение оценки как единичного объекта, так и ряда объектов должен содержать точное указание на этот объект или эти объекты, а также описание этого объекта или этих объек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ценки объектов, принадлежащих Российской Федерации, субъектам Российской Федерации или муниципальным образованиям, договор на проведение оценки от имени заказчика заключается лицом, уполномоченным собственником на совершение сделок с объектами, если иное не установлено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чет об оценке объекта оценки (далее - отчет) не должен допускать неоднозначного толкования или вводить в заблуждение. В отчете в обязательном порядке указываются дата проведения оценки объекта оценки, используемые стандарты оценки, цели и задачи проведения оценки объекта оценки, а также приводятся иные сведения, которые необходимы для полного и недвусмысленного толкования результатов проведения оценки объекта оценки, отраженных в отчете. Если при проведении оценки объекта оценки определяется не рыночная стоимость, а иные виды стоимости, то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чете должны быть указаны: дата составления и порядковый номер отчета; основание для проведения оценщиком оценки объекта оценки; место нахождения оценщика и сведения о членстве оценщика в саморегулируемой организации оценщиков; точное описание объекта оценки, а в отношении объекта оценки, принадлежащего юридическому лицу, - реквизиты юридического лица и балансовая стоимость данного объекта оценки; стандарты оценки для определения соответствующего вида стоимости объекта оценки, обоснование их использования при проведении оценки данного объекта оценки, перечень использованных при проведении оценки объекта оценки данных с указанием источников их получения, а также принятые при проведении оценки объекта оценки допущения; последовательность определения стоимости объекта оценки и ее итоговая величина, а также ограничения и пределы применения полученного результата; дата определения стоимости объекта оценки; перечень документов, используемых оценщиком и устанавливающих количественные и качественные характеристики объекта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отчета об оценке необходимо также руководствоваться федеральным стандартом оценки N 3 "Требования к отчету об оценке" (ФСО N 3), утвержденным приказом Минэкономразвития РФ от 20.07.2007 г. N 25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чет может также содержать иные сведения, являющиеся, по мнению оценщика, существенно важными для полноты отражения примененного им метода расчета стоимости конкретного объекта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ценки отдельных видов объектов оценки законодательством Российской Федерации могут быть предусмотрены специальные формы отче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быть пронумерован постранично, прошит, подписан оценщиком или оценщиками, которые провели оценку, а также скреплен личной печатью оценщика или печатью юридического лица, с которым оценщик или оценщики заключили трудовой догово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о достоверности отчета как документа, содержащего сведения доказательственного значения, установлены в ст. 12 ФЗ "Об оценочной деятельности": итоговая величина рыночной или иной стоимости объекта оценки, указанная в отчете, составленном по основаниям и в порядке, которые предусмотрены этим Федеральным законом, признается достоверной и рекомендуемой для целей совершения сделки с объектом оценки, если в порядке, установленном законодательством Российской Федерации, или в судебном порядке не установлено ин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спора о достоверности величины рыночной или иной стоимости объекта оценки, установленной в отчете, в том числе и в связи с имеющимся иным отчетом об оценке этого же объекта, указанный спор подлежит рассмотрению судом, арбитражным судом в соответствии с установленной подведомственностью, третейским судом по соглашению сторон спора или договора или в порядке, установленном законодательством Российской Федерации, регулирующим оценочную деятельность. При разрешении такого рода споров целесообразно иметь в виду разъяснения, содержащиеся в Информационном письме Президиума Высшего Арбитражного Суда РФ от 30.05.2005 г. N 92 "О рассмотрении арбитражными судами дел об оспаривании оценки имущества, произведенной независимым оценщиком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д, арбитражный суд, третейский суд вправе обязать стороны совершить сделку по цене, определенной в ходе рассмотрения спора в судебном заседании, только в случаях обязательности совершения сделки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 оценочной деятельности и деятельности саморегулируемых организаций оценщиков в части надзора и нормативно-правового регулирования осуществляется федеральными органами исполнительной власти, уполномоченными Прави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гулирование оценочной деятельности осуществляется Национальным советом по оценочной деятельности в части разработки федеральных стандартов оценки, саморегулируемыми организациями оценщиков в части разработки и утверждения стандартов и правил оценочной деятельности. Контроль за осуществлением членами саморегулируемой организации оценщиков оценочной деятельности осуществляется этими организац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0 ФЗ "Об оценочной деятельности" требования к порядку проведения оценки и осуществления оценочной деятельности определяются стандартами оценочной деятельности. Стандарты оценочной деятельности подразделяются на федеральные стандарты оценки и стандарты и правила оценочной 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стандарты оценки разрабатываются Национальным советом с учетом международных стандартов оценки. Разработанные федеральные стандарты оценки направляются Национальным советом для утверждения в уполномоченный федеральный орган, осуществляющий функции по нормативно-правовому регулированию оценочной деятельности (в настоящее время - Минэкономразвития РФ). Утвержденные федеральные стандарты оценки подлежат опубликованию уполномоченным федеральным органом, осуществляющим функции по нормативно-правовому регулированию оценочной деятельности, в порядке, установленном Правительством РФ, и размещению на официальном сайте уполномоченного федерального органа, осуществляющего функции по нормативно-правовому регулированию оценочной деятельности, в сети "Интернет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1.02.2007 г. N 60 "О порядке опубликования федеральных стандартов оценки" установлено, что федеральные стандарты оценки, утвержденные уполномоченным федеральным органом, осуществляющим функции по нормативно-правовому регулированию оценочной деятельности, подлежат опубликованию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Ф от 13.08.1997 г. N 100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 на то, что приказами Минэкономразвития РФ уже утвержден ряд федеральных стандартов оценки: "Общие понятия оценки, подходы и требования к проведению оценки" (ФСО N 1); "Цель оценки и виды стоимости" (ФСО N 2); "Требования к отчету об оценке" (ФСО N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при определении рыночной стоимости объектов оценки используются Стандарты оценки, обязательные к применению субъектами оценочной деятельности, которые были утверждены постановлением Правительства РФ от 6.07.2001 г. N 519 "Об утверждении стандартов оценки". </w:t>
      </w:r>
      <w:bookmarkStart w:id="28" w:name="sub_6602"/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земель проводится для определения кадастровой стоимости земельных участков различного целевого назнач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End w:id="28"/>
      <w:r>
        <w:rPr>
          <w:sz w:val="22"/>
          <w:szCs w:val="22"/>
        </w:rPr>
        <w:t>Порядок проведения государственной кадастровой оценки земель всех категорий на территории Российской Федерации для целей налогообложения и иных целей, установленных законом, в настоящее время определяется Правилами проведения государственной кадастровой оценки земель (далее - Правила), утвержденными постановлением Правительства РФ от 8.04.2000 г. N 316 "Об утверждении Правил проведения государственной кадастровой оценки земель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земель проводится Федеральным агентством кадастра объектов недвижимости, его территориальными органами. Такая оценка основывается на классификации земель по целевому назначению и виду функционального использования. Для проведения соответствующих работ привлекаются оценщики или юридические лица, имеющие право на заключение договора об оценке, в соответствии с требованиями, установленными ФЗ от 21.07.2005 г. 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земель городских и сельских поселений, садоводческих, огороднических и дачных объединений осуществляется на основании статистического анализа рыночных цен и иной информации об объектах недвижимости, а также иных методов массовой оценки недвижим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сельскохозяйственных угодий вне черты городских и сельских поселений и земель лесного фонда осуществляется на основе капитализации расчетного рентного дох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иных категорий земель вне черты городских и сельских поселений осуществляется на основе капитализации расчетного рентного дохода или исходя из затрат, необходимых для воспроизводства и(или) сохранения и поддержания ценности их природного потенциал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государственной кадастровой оценки земель проводится оценочное зонирование территории. Оценочной зоной признается часть земель, однородных по целевому назначению, виду функционального использования и близких по значению кадастровой стоимости земельных участков. В зависимости от территориальной величины оценочных зон их границы совмещаются с границами земельных участков с учетом сложившейся застройки и землепользования, размещения линейных объектов (улиц, дорог, рек, водотоков, путепроводов, железных дорог и др.), а также границами кадастровых районов или кадастровых квартал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очного зонирования составляется карта (схема) оценочных зон и устанавливается кадастровая стоимость единицы площади в границах этих з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кадастровая оценка земель проводится с учетом данных земельного, градостроительного, лесного, водного и других кадастров. Результаты оценки вносятся в государственный земельный кадаст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субъектов Российской Федерации по представлению территориальных органов Федерального агентства кадастра объектов недвижимости утверждают результаты государственной кадастровой оценки зем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по государственной кадастровой оценке земель и нормативно-технические документы, необходимые для проведения государственной кадастровой оценки земель, разрабатываются и утверждаются Минэкономразвития РФ по согласованию с заинтересованными федеральными органами исполнительной вл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проведении государственной кадастровой оценки земель, рассматриваются в судебн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государственного кадастрового учета вновь образуемых земельных участков, а также текущих изменений, связанных с изменением категории земель, вида разрешенного использования или уточнением площади земельных участков, определение их кадастровой стоимости осуществляется на основе результатов государственной кадастровой оценки земел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ункт 3 статьи 66 Земельного Кодекса предусматривает изъятие из общего правила п. 2 ст. 66 Кодекса. Для установления кадастровой стоимости земельного участка в случае определения его рыночной стоимости эта рыночная стоимость является базовой оценочной величиной, в процентах от которой устанавливается кадастровая стоимость такого участка.</w:t>
      </w:r>
    </w:p>
    <w:sectPr>
      <w:footerReference w:type="default" r:id="rId6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56769;dst=100045" TargetMode="External"/><Relationship Id="rId3" Type="http://schemas.openxmlformats.org/officeDocument/2006/relationships/hyperlink" Target="http://www.consultant.ru/online/base/?req=doc;base=LAW;n=95596;dst=101356" TargetMode="External"/><Relationship Id="rId4" Type="http://schemas.openxmlformats.org/officeDocument/2006/relationships/hyperlink" Target="http://www.consultant.ru/online/base/?req=doc;base=LAW;n=74701;dst=100005" TargetMode="External"/><Relationship Id="rId5" Type="http://schemas.openxmlformats.org/officeDocument/2006/relationships/hyperlink" Target="http://www.consultant.ru/online/base/?req=doc;base=LAW;n=95596;dst=5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6:00Z</dcterms:created>
  <dc:creator>Я</dc:creator>
  <dc:description/>
  <cp:keywords/>
  <dc:language>en-US</dc:language>
  <cp:lastModifiedBy>Я</cp:lastModifiedBy>
  <dcterms:modified xsi:type="dcterms:W3CDTF">2010-03-12T01:46:00Z</dcterms:modified>
  <cp:revision>2</cp:revision>
  <dc:subject/>
  <dc:title>Правовое регулирование платы за землю</dc:title>
</cp:coreProperties>
</file>